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Огласа ради отуђења покретне ствари у својини Републике Србије, ближе описане у тачки 1 огласа, путем прикупљања писмених понуда, објављеном у дневном листу "Дневник" дана 27.02.2023. године, дајем следећ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ЈАВУ О УСЛОВИМА ЗА ВРАЋАЊЕ ДЕПОЗИ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Као понуђач за куповину покретне ствари у јавној својини Републике Србије ближе наведене у Огласу, сагласан сам да, у случају да не будем изабран за најповољнијег понуђача, можете извршити повраћај депозита на рачун број: </w:t>
      </w:r>
    </w:p>
    <w:p>
      <w:pPr>
        <w:pStyle w:val="Normal"/>
        <w:jc w:val="both"/>
        <w:rPr/>
      </w:pPr>
      <w:r>
        <w:rPr>
          <w:lang w:val="sr-RS"/>
        </w:rPr>
        <w:t xml:space="preserve">___________________________________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лог: фотокопија картице банковног рачу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_______________________, дана _____________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ПОНУЂА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6:00Z</dcterms:created>
  <dc:creator>jovana.tucakov</dc:creator>
  <dc:description/>
  <cp:keywords/>
  <dc:language>en-US</dc:language>
  <cp:lastModifiedBy>sanja.cetojevic</cp:lastModifiedBy>
  <cp:lastPrinted>2023-02-27T12:51:00Z</cp:lastPrinted>
  <dcterms:modified xsi:type="dcterms:W3CDTF">2023-02-27T12:32:00Z</dcterms:modified>
  <cp:revision>4</cp:revision>
  <dc:subject/>
  <dc:title>                </dc:title>
</cp:coreProperties>
</file>